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8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Модуль 9 </w:t>
      </w:r>
      <w:r>
        <w:rPr>
          <w:b/>
        </w:rPr>
        <w:t xml:space="preserve">– </w:t>
      </w:r>
      <w:r>
        <w:rPr>
          <w:b/>
          <w:sz w:val="24"/>
          <w:szCs w:val="24"/>
          <w:lang w:val="kk-KZ"/>
        </w:rPr>
        <w:t>Системы связ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8</w:t>
      </w:r>
      <w:r>
        <w:rPr>
          <w:b/>
          <w:lang w:val="en-US"/>
        </w:rPr>
        <w:t>B</w:t>
      </w:r>
      <w:r>
        <w:rPr>
          <w:b/>
        </w:rPr>
        <w:t>722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shd w:fill="FFFFFF" w:val="clear"/>
        </w:rPr>
        <w:t>Основы радиофизики и электрон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Ядерная физика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 xml:space="preserve">Карибаев Бейбит Абдирбекович, </w:t>
      </w:r>
      <w:r>
        <w:rPr>
          <w:lang w:val="en-US"/>
        </w:rPr>
        <w:t>PhD</w:t>
      </w:r>
      <w:r>
        <w:rPr/>
        <w:t xml:space="preserve"> доктор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 +7 701 400 46 86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eibit.karibaev7@gmail.com</w:t>
        </w:r>
      </w:hyperlink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kk-KZ"/>
        </w:rPr>
        <w:t>каб</w:t>
      </w:r>
      <w:r>
        <w:rPr>
          <w:lang w:val="de-DE"/>
        </w:rPr>
        <w:t>. 4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 Абдирбекович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Пререквизиты дисциплины. </w:t>
      </w:r>
      <w:r>
        <w:rPr/>
        <w:t xml:space="preserve">Изучение дисциплины «Антенно-фидерные устройства и распространение электромагнитных волн» опирается на знание фундаментальных законов физики и высшей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Антенно-фидерные устройства и распространение электромагнитных волн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708"/>
        <w:jc w:val="both"/>
        <w:rPr/>
      </w:pPr>
      <w:r>
        <w:rPr/>
        <w:t>Курс нацелен на ознакомление обучающихся с основами современной радиотехники и телекоммуникации. Традиционные вопросы электроники, радиоэлектроники рассматриваются в курсах: «Теория цепей», «</w:t>
      </w:r>
      <w:r>
        <w:rPr>
          <w:lang w:val="kk-KZ"/>
        </w:rPr>
        <w:t>Схемотехника аналоговых устройств</w:t>
      </w:r>
      <w:r>
        <w:rPr/>
        <w:t>», «Полупроводниковые приборы», «</w:t>
      </w:r>
      <w:r>
        <w:rPr>
          <w:lang w:val="kk-KZ"/>
        </w:rPr>
        <w:t>Электричество и магнетизм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 распространениях электромагнитных волн в разных средах,</w:t>
      </w:r>
      <w:r>
        <w:rPr>
          <w:lang w:val="kk-KZ"/>
        </w:rPr>
        <w:t xml:space="preserve"> классификациях </w:t>
      </w:r>
      <w:r>
        <w:rPr/>
        <w:t>антенн,</w:t>
      </w:r>
      <w:r>
        <w:rPr>
          <w:lang w:val="kk-KZ"/>
        </w:rPr>
        <w:t xml:space="preserve"> принципы работы антенно-фидерных устройств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4"/>
        </w:rPr>
        <w:t>Целью преподавания курса “Антенно-фидерные устройства и распространение электромагнитных волн” является формирование системы знаний, умений, навыков в области радиотехники, антенной техники</w:t>
      </w:r>
      <w:r>
        <w:rPr>
          <w:szCs w:val="24"/>
          <w:lang w:val="kk-KZ"/>
        </w:rPr>
        <w:t xml:space="preserve"> и телекоммуникационных систем,</w:t>
      </w:r>
      <w:r>
        <w:rPr>
          <w:szCs w:val="24"/>
        </w:rPr>
        <w:t xml:space="preserve">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 xml:space="preserve">Знать основные принципы распространения электромагнитных волн в разных средах, основы антенной техники, принцип работы антенно-фидерных устройств,  базовых аналоговых, цифровых устройств, их схемотехнику, иметь представление о структуре и принципах организации радиотехнических,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3"/>
          <w:szCs w:val="23"/>
        </w:rPr>
        <w:t xml:space="preserve">Умеет самостоятельно изучать, анализировать техническую литературу в области распространения радиоволн и антенно-фидерных устройств, измерять основные физические характеристики приемо-передающих антенн разного типа, в том числе фрактальных антенн, </w:t>
      </w:r>
      <w:r>
        <w:rPr>
          <w:lang w:eastAsia="ko-KR"/>
        </w:rPr>
        <w:t>применять антенных устройств в различных радиоэлектронных устройствах, сконструктировать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Основы векторного и тензорного анализа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567"/>
        <w:gridCol w:w="815"/>
      </w:tblGrid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не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ча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ведение. Цель и задачи дисциплины. Место и роль дисциплины в системе подготовки бакавлавров. Электромагнитные волны (ЭМ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. Шкала ЭМВ. Радиовол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.Электромагнитное поле и его математические модели. Распространения ЭМВ различных диапазонов в свободном пространстве. Распространение радиоволн вдоль земной поверхности. Влияние атмосферных слоев и неоднородности земной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Закон сохранения заряда</w:t>
            </w:r>
            <w:r>
              <w:rPr/>
              <w:t>. Закон Гаусса. Закон пол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оверхностная и пространственная волны. Отражение, рефракция и дифракция. </w:t>
            </w:r>
            <w:r>
              <w:rPr/>
              <w:t xml:space="preserve">Распространение радиоволн в космическом пространстве. Искажения и флуктуации при распространении радиовол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color w:val="000000"/>
              </w:rPr>
              <w:t xml:space="preserve"> Плоские электромагнитные волны. Продольные и поперечные волны. Плоские электромагнитные волн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с эллиптической поляризацией Структура электромагнитного поля </w:t>
            </w:r>
            <w:r>
              <w:rPr>
                <w:b/>
                <w:color w:val="000000"/>
              </w:rPr>
              <w:t>Е-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Н-</w:t>
            </w:r>
            <w:r>
              <w:rPr>
                <w:color w:val="000000"/>
              </w:rPr>
              <w:t>волн. Прямоугольный и круглый металлические волно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kk-KZ"/>
              </w:rPr>
              <w:t>Семинар. Коэффициент распространения. Уравнение Гельмгольца. Понятие характеристического сопрати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 xml:space="preserve">Принцип радиосвязи. Основные блоки приемо-передающих устройств и их свойства. Принципы построения усилительных трактов радиопередат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Транзисторные усил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color w:val="000000"/>
              </w:rPr>
              <w:t>Структура радиопередатчика.</w:t>
            </w:r>
            <w:r>
              <w:rPr>
                <w:color w:val="000000"/>
              </w:rPr>
              <w:t xml:space="preserve"> Основные технические характеристики радиопередатчика. Возбудители радиопередатчиков, автогенераторы.</w:t>
            </w:r>
            <w:r>
              <w:rPr/>
              <w:t xml:space="preserve"> Автогенераторы на туннельных ди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Семинар. Кварцевые авторезон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иаграмм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лич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истем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ордина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Шири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лав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ровен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боков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й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си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Рубежный контроль РК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MID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Аналоговые и цифровые модуляции. Амплитудные и частотные модуля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Фазовые модуляции. </w:t>
            </w:r>
            <w:r>
              <w:rPr>
                <w:b w:val="false"/>
                <w:sz w:val="24"/>
                <w:szCs w:val="24"/>
                <w:lang w:val="en-US"/>
              </w:rPr>
              <w:t>BPSK</w:t>
            </w:r>
            <w:r>
              <w:rPr>
                <w:b w:val="false"/>
                <w:sz w:val="24"/>
                <w:szCs w:val="24"/>
              </w:rPr>
              <w:t>, QPSK мод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Электронно-дырочный переход. Разновидности диодов. Транзисторы, биполярные и полевые транзис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 xml:space="preserve">Семинар. Тиристоры. Сглаживающие фильт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Интегральные микро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k-KZ" w:eastAsia="ko-KR"/>
              </w:rPr>
            </w:pPr>
            <w:r>
              <w:rPr>
                <w:rFonts w:eastAsia="Calibri"/>
                <w:color w:val="000000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Б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Лекция. Назначение и классификация электронных усилителей. Усилители мощности на транзисторах. Операционные усил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Стабилизаторы напряжения и тока. Выпрям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Основы алгебры логики. Основные логические операции и их способы аппаратно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ереход от логической функции к логической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Комбинационные и последовательностные схемы</w:t>
            </w:r>
            <w:r>
              <w:rPr>
                <w:lang w:val="kk-KZ"/>
              </w:rPr>
              <w:t>. Дешифраторы и шиф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Семинар. </w:t>
            </w:r>
            <w:r>
              <w:rPr>
                <w:lang w:val="kk-KZ"/>
              </w:rPr>
              <w:t>Мультиплнксоры и демультиплек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Аналогово-цифровые преобразо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Основные виды АЦП и Ц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. Широкополосные приемо-пердатчики. </w:t>
            </w:r>
            <w:r>
              <w:rPr>
                <w:lang w:val="en-US"/>
              </w:rPr>
              <w:t>Xbee</w:t>
            </w:r>
            <w:r>
              <w:rPr/>
              <w:t xml:space="preserve">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Рубежный контроль РК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</w:tbl>
    <w:p>
      <w:pPr>
        <w:pStyle w:val="Subtitle"/>
        <w:rPr>
          <w:lang w:val="kk-KZ" w:eastAsia="ar-SA"/>
        </w:rPr>
      </w:pPr>
      <w:r>
        <w:rPr>
          <w:lang w:val="kk-KZ" w:eastAsia="ar-S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 w:eastAsia="ar-SA"/>
        </w:rPr>
      </w:pPr>
      <w:r>
        <w:rPr>
          <w:b w:val="false"/>
          <w:sz w:val="24"/>
          <w:szCs w:val="24"/>
          <w:lang w:val="kk-KZ" w:eastAsia="ar-SA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исок рекомен</w:t>
      </w:r>
      <w:r>
        <w:rPr>
          <w:sz w:val="24"/>
          <w:szCs w:val="24"/>
        </w:rPr>
        <w:t>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ab/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Г.А. Ерохин, О.В. Чернышев, Н.Д. Козырев. Антенно-фидерные устройства и распространение радиоволн. Учебник для вузов</w:t>
      </w:r>
      <w:r>
        <w:rPr>
          <w:szCs w:val="24"/>
        </w:rPr>
        <w:t xml:space="preserve">. </w:t>
      </w:r>
      <w:r>
        <w:rPr>
          <w:szCs w:val="24"/>
          <w:lang w:val="kk-KZ"/>
        </w:rPr>
        <w:t xml:space="preserve">– М: Горячая линия- Телеком, 2004.-491 с: ил.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93517-092-2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Карл Ротхаммель. Антенны. Том 1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С.И. Баскаков. Радиотехнические цепи и сигналы. Учебник для вузов. – М:  «Высшая школа» 2000г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П. Пудовкин, Ю.Н. Панасюк, А.А. Иванков. Основы теории антенн. Учебно-методическое пособие,- ТГТУ. Тамбов, 2011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Линде Д.П. Антенно-фидерные устройства. Москва, 1953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З. Фарадин, Е.В. Рыжков. Измерение параметров антенно-фидерных устройств. Москва, 1962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Д.И. Воскресенский, В.Л. Гостюхин, В.М. Максимов, Л.И. Пономарев. Устройства СВЧ и антенны. Учебно-методическое пособие, - М: Радиотехника, 200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Курыцин С.А. телекоммуникационные технологии и системы. М.: «Академия»,  2008, 304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kk-KZ"/>
        </w:rPr>
      </w:pPr>
      <w:r>
        <w:rPr>
          <w:lang w:val="kk-KZ"/>
        </w:rPr>
        <w:t>Арслан Х. Чен ЧЖ.Н., Бендетто М. Сверхширокполосная безпроводная связь. – М.: Техносфера, 2012. – 640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hyperlink r:id="rId3">
        <w:r>
          <w:rPr>
            <w:rStyle w:val="InternetLink"/>
            <w:lang w:val="kk-KZ"/>
          </w:rPr>
          <w:t>Фролов О.П.</w:t>
        </w:r>
      </w:hyperlink>
      <w:r>
        <w:rPr>
          <w:lang w:val="kk-KZ"/>
        </w:rPr>
        <w:t xml:space="preserve"> Антенны и фидерные тракты для радиорелейных линий связи. – М.: Радио и связь, -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lang w:val="kk-KZ"/>
        </w:rPr>
        <w:t>Жанабаев З.Ж., Тарасов С.Б., Алмасбеков Н.Е. Статистические методы радиофизики и электроники. Алматы: «Каз.унив.»,2002, 117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набаев З.Ж. и др. Основы радиоэлектроники Алматы: «Каз.унив.» 208.,23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kk-KZ"/>
          </w:rPr>
          <w:t>Воскресенский Д.И.</w:t>
        </w:r>
      </w:hyperlink>
      <w:r>
        <w:rPr>
          <w:sz w:val="24"/>
          <w:szCs w:val="24"/>
          <w:lang w:val="kk-KZ"/>
        </w:rPr>
        <w:t>Антенны с обработкой сигнала.САЙНС-ПРЕСС. – 2002 г.</w:t>
      </w:r>
    </w:p>
    <w:p>
      <w:pPr>
        <w:pStyle w:val="Normal"/>
        <w:ind w:firstLine="45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7-8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</w:rPr>
        <w:t>6 г.</w:t>
      </w:r>
    </w:p>
    <w:p>
      <w:pPr>
        <w:pStyle w:val="Normal"/>
        <w:tabs>
          <w:tab w:val="clear" w:pos="708"/>
          <w:tab w:val="left" w:pos="616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Б.А. Карибаев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kk-KZ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kk-K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http://padabum.com/search.php?author=&#1060;&#1088;&#1086;&#1083;&#1086;&#1074; &#1054;.&#1055;." TargetMode="External"/><Relationship Id="rId4" Type="http://schemas.openxmlformats.org/officeDocument/2006/relationships/hyperlink" Target="http://padabum.com/search.php?author=&#1042;&#1086;&#1089;&#1082;&#1088;&#1077;&#1089;&#1077;&#1085;&#1089;&#1082;&#1080;&#1081; &#1044;.&#1048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6:00Z</dcterms:created>
  <dc:creator>Kemerbaeva</dc:creator>
  <dc:description/>
  <cp:keywords/>
  <dc:language>en-US</dc:language>
  <cp:lastModifiedBy>User</cp:lastModifiedBy>
  <cp:lastPrinted>2016-09-09T19:34:00Z</cp:lastPrinted>
  <dcterms:modified xsi:type="dcterms:W3CDTF">2018-01-21T15:16:00Z</dcterms:modified>
  <cp:revision>2</cp:revision>
  <dc:subject/>
  <dc:title>КАЗАХСКИЙ НАЦИОНАЛЬНЫЙ УНИВЕРСИТЕТ ИМЕНИ АЛЬ-ФАРАБИ</dc:title>
</cp:coreProperties>
</file>